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t. Sr. Jefe Provincial de Inspección de Telecomunicaciones de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_____________________, con DNI _______________ y distintivo de llamada de radioaficionado _____________, domiciliado en la calle _______________________, de _____________________________________ (C.P. _____________), provincia de _______________________, teléfono 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Que de acuerdo con el artículo 7 punto 4 de la </w:t>
      </w:r>
      <w:r>
        <w:rPr>
          <w:bCs/>
        </w:rPr>
        <w:t>Orden IET/1311/2013, de 9 de julio, por la que se aprueba el Reglamento de uso del dominio público radioeléctrico por radioaficionados, que dice textualmente: “</w:t>
      </w:r>
      <w:r>
        <w:rPr>
          <w:i/>
        </w:rPr>
        <w:t>En aquellas Comunidades Autónomas en las que exista lengua cooficial además del castellano, la autorización se expedirá en formato bilingüe, a petición del interesado</w:t>
      </w:r>
      <w:r>
        <w:rPr>
          <w:bCs/>
        </w:rPr>
        <w:t>”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LICI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Que le sea remitida su autorización de radioaficionado en formato biling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,  a ____ de _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2:00Z</dcterms:created>
  <dc:creator>MI PC</dc:creator>
  <dc:description/>
  <cp:keywords/>
  <dc:language>en-US</dc:language>
  <cp:lastModifiedBy>MI PC</cp:lastModifiedBy>
  <dcterms:modified xsi:type="dcterms:W3CDTF">2013-09-10T14:56:00Z</dcterms:modified>
  <cp:revision>2</cp:revision>
  <dc:subject/>
  <dc:title>Att</dc:title>
</cp:coreProperties>
</file>